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3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28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Черникова Евгения Владимировича</w:t>
      </w:r>
      <w:r>
        <w:rPr>
          <w:color w:val="000000"/>
          <w:sz w:val="26"/>
          <w:szCs w:val="26"/>
        </w:rPr>
        <w:t>, * года рождения, уроженца *, гражданина РФ, водительское удостоверение: *, работающего в ЗАО СП «Мекаминефть», зарегистрированного и проживающего по адресу: *, тел.: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Черников Е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2.12.2024 г. в 18 час. 20 мин. на 202 километре автодороги Сургут-Нижневартовск, управляя транспортным средством – автомобилем УАЗ 23632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Черников Е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Черниковым Е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97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Черниковым Е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2.12.2024 г., на которой зафиксирован факт выезда на полосу, предназначенную для встречного движения, Черниковым Е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97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200-203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Черниковым Е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Черниковым Е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97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2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Черникова Е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Черниковым Е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Черниковым Е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Черникова Евгения Владими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508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3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